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Standard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2/2017-3</w:t>
      </w:r>
    </w:p>
    <w:p>
      <w:pPr>
        <w:pStyle w:val="Standard"/>
        <w:rPr/>
      </w:pPr>
      <w:r>
        <w:rPr>
          <w:sz w:val="22"/>
          <w:szCs w:val="22"/>
        </w:rPr>
        <w:t>Датум:10.03.2017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) и Одлуке Директора Дома здравља Голубац о покретању поступка јавне набавке, бр.2/2017-1, од 10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3.2017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0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3.2017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ношење понуда у поступку јавне набавке  гасног уља екстра лаког евро ЕЛ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2/2017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едмет: Јавна набавка за доделу уговора о набавци гасног уља екстра лаког евро ЕЛ</w:t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4000</w:t>
      </w:r>
      <w:r>
        <w:rPr>
          <w:b/>
          <w:sz w:val="22"/>
          <w:szCs w:val="22"/>
        </w:rPr>
        <w:t>-гасна уљ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2/2017-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арати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о 20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3.2017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1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0.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2017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</w:rPr>
        <w:t>11:30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 xml:space="preserve">.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.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User</dc:creator>
  <dc:description/>
  <dc:language>en-US</dc:language>
  <cp:lastModifiedBy>DEX-WORK</cp:lastModifiedBy>
  <dcterms:modified xsi:type="dcterms:W3CDTF">2017-03-15T09:04:00Z</dcterms:modified>
  <cp:revision>2</cp:revision>
  <dc:subject/>
  <dc:title/>
</cp:coreProperties>
</file>