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Standard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2/2020-3</w:t>
      </w:r>
    </w:p>
    <w:p>
      <w:pPr>
        <w:pStyle w:val="Standard"/>
        <w:rPr/>
      </w:pPr>
      <w:r>
        <w:rPr>
          <w:sz w:val="22"/>
          <w:szCs w:val="22"/>
        </w:rPr>
        <w:t>Датум:28.04.2020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15) и Одлуке Директора Дома здравља Голубац о покретању поступка јавне набавке, бр.2/2020-1, од 28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4.2020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28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>4.2020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дношење понуда у поступку јавне набавке  гасног уља екстра лаког евро ЕЛ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2/2020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редмет: Јавна набавка за доделу уговора о набавци гасног уља екстра лаког евро ЕЛ</w:t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</w:rPr>
        <w:t>Ознака из Општег речника 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9134000</w:t>
      </w:r>
      <w:r>
        <w:rPr>
          <w:b/>
          <w:sz w:val="22"/>
          <w:szCs w:val="22"/>
        </w:rPr>
        <w:t>-гасна уља</w:t>
      </w:r>
      <w:r>
        <w:rPr>
          <w:b/>
          <w:sz w:val="22"/>
          <w:szCs w:val="22"/>
          <w:lang w:val="sr-CS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>„Понуда за набавку 2/2020-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арати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до 07.05.2020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1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07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2020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</w:rPr>
        <w:t>11:30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 xml:space="preserve">.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.</w:t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;Franklin Gothic Medium" w:hAnsi="Franklin Gothic Book;Franklin Gothic Medium" w:eastAsia="Calibri" w:cs="Franklin Gothic Book;Franklin Gothic Medium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0:00Z</dcterms:created>
  <dc:creator>User</dc:creator>
  <dc:description/>
  <dc:language>en-US</dc:language>
  <cp:lastModifiedBy>komp</cp:lastModifiedBy>
  <dcterms:modified xsi:type="dcterms:W3CDTF">2020-05-06T10:10:00Z</dcterms:modified>
  <cp:revision>2</cp:revision>
  <dc:subject/>
  <dc:title/>
</cp:coreProperties>
</file>